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44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4"/>
          <w:szCs w:val="48"/>
        </w:rPr>
        <w:t>Curriculum Map of Medical Ignoranc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937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  <w:t>Source: The University of Arizo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09:00Z</dcterms:created>
  <dc:creator>RM</dc:creator>
  <dc:description/>
  <cp:keywords/>
  <dc:language>en-US</dc:language>
  <cp:lastModifiedBy>Ramesh Mehay</cp:lastModifiedBy>
  <dcterms:modified xsi:type="dcterms:W3CDTF">2018-05-16T11:26:00Z</dcterms:modified>
  <cp:revision>3</cp:revision>
  <dc:subject/>
  <dc:title>Curriculum on Medical Ignorance</dc:title>
</cp:coreProperties>
</file>